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特色社会主义理论”考场安排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日（周四）  考试时间：</w:t>
      </w:r>
      <w:r>
        <w:rPr>
          <w:rFonts w:cs="宋体;SimSun" w:ascii="宋体;SimSun" w:hAnsi="宋体;SimSun"/>
          <w:b/>
          <w:bCs/>
          <w:sz w:val="36"/>
          <w:szCs w:val="36"/>
        </w:rPr>
        <w:t>9:00—11:00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31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（学号范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考老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20170021- Y30171237</w:t>
            </w:r>
            <w:r>
              <w:rPr>
                <w:szCs w:val="21"/>
              </w:rPr>
              <w:t xml:space="preserve"> </w:t>
            </w:r>
            <w:r>
              <w:rPr/>
              <w:t>旁听生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蕾  陈晓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玉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翎  孙  明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11170009- Y3017094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思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佘  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娜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贾维华 支东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雪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11170015- Y3017096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王  婧  伍华芳  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庞祎晔  金亚清  刘  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20170001- Y3017041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  翠  周小飞  索  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30170412- Y3017137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彭姝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晓博  赵  越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江  散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常福珍  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11170006- Y30170575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 </w:t>
            </w:r>
            <w:r>
              <w:rPr>
                <w:rFonts w:ascii="宋体;SimSun" w:hAnsi="宋体;SimSun" w:cs="宋体;SimSun"/>
                <w:szCs w:val="21"/>
              </w:rPr>
              <w:t>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康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30170578- Y30171328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2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  刘贤鱼  潘如垒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孙  茜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  <w:lang w:val="es-ES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szCs w:val="21"/>
                <w:lang w:val="es-ES"/>
              </w:rPr>
              <w:t>（</w:t>
            </w:r>
            <w:r>
              <w:rPr>
                <w:szCs w:val="21"/>
              </w:rPr>
              <w:t>Y11170005- Y30170927</w:t>
            </w:r>
            <w:r>
              <w:rPr>
                <w:szCs w:val="21"/>
                <w:lang w:val="es-E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连弟  殷  伟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  <w:lang w:val="es-ES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szCs w:val="21"/>
                <w:lang w:val="es-ES"/>
              </w:rPr>
              <w:t>（</w:t>
            </w:r>
            <w:r>
              <w:rPr>
                <w:szCs w:val="21"/>
              </w:rPr>
              <w:t>Y30170941- Y45170255</w:t>
            </w:r>
            <w:r>
              <w:rPr>
                <w:szCs w:val="21"/>
                <w:lang w:val="es-E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岚  王苏莉  肖云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石  晶  鲁锡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Y111700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Y30170386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周  璐  权淑娟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Y3017040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Y3017087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曹  亮  解鹏飞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4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童友美  戴国印  张苓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11170004- Y30170721</w:t>
            </w:r>
            <w:r>
              <w:rPr/>
              <w:t xml:space="preserve"> </w:t>
            </w:r>
            <w:r>
              <w:rPr/>
              <w:t>旁听生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韩宽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艳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30170728- Y3017125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彭彦洁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赵依莎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夏圣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Y111700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Y3017063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三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夏  萍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特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（上述之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四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彩娣  李  静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陆志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监考教师提前</w:t>
      </w:r>
      <w:r>
        <w:rPr/>
        <w:t>30</w:t>
      </w:r>
      <w:r>
        <w:rPr/>
        <w:t>分钟张贴考试座位表。</w:t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高级英语阅读”考场及监考安排</w:t>
      </w:r>
    </w:p>
    <w:p>
      <w:pPr>
        <w:pStyle w:val="Normal"/>
        <w:spacing w:lineRule="auto" w:line="1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（周二）  考试时间：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cs="宋体;SimSun" w:ascii="宋体;SimSun" w:hAnsi="宋体;SimSun"/>
          <w:b/>
          <w:bCs/>
          <w:sz w:val="36"/>
          <w:szCs w:val="36"/>
        </w:rPr>
        <w:t>:00—16:00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2914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（学号范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考老师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Y20170023- Y30171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蕾  陈晓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玉荣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上述之外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翎  孙  明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Y11170004- Y301707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彭彦洁 赵依莎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夏圣雪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（上述之外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宽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种艳平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Y111700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Y301708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王  婧  伍华芳  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（上述之外）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3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庞祎晔  金亚清  刘  蓬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Y11170005- Y301708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1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石  晶  鲁锡兰  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（上述之外）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连弟  殷  伟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岚  王苏莉  肖云盼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  翠  周小飞  索  逄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彭姝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博  赵  越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江  散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福珍  陆志艳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Y11170009- Y301708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 </w:t>
            </w:r>
            <w:r>
              <w:rPr>
                <w:rFonts w:ascii="宋体;SimSun" w:hAnsi="宋体;SimSun" w:cs="宋体;SimSun"/>
                <w:szCs w:val="21"/>
              </w:rPr>
              <w:t>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康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班（上述之外）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  刘贤鱼  潘如垒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娣  李  静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11170010- Y301712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贾维华 支东彦 王雪红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考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班（上述之外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思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佘  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娜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szCs w:val="21"/>
              </w:rPr>
              <w:t>三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萍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szCs w:val="21"/>
              </w:rPr>
              <w:t>四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</w:t>
            </w:r>
            <w:r>
              <w:rPr>
                <w:rFonts w:ascii="宋体;SimSun" w:hAnsi="宋体;SimSun" w:cs="宋体;SimSun"/>
                <w:bCs/>
                <w:szCs w:val="21"/>
              </w:rPr>
              <w:t>灏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戚  蕊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  璐  权淑娟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3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曹  亮  解鹏飞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-3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孙  茜</w:t>
            </w:r>
          </w:p>
        </w:tc>
      </w:tr>
      <w:tr>
        <w:trPr>
          <w:trHeight w:val="5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  <w:t>注：请监考教师提前</w:t>
      </w:r>
      <w:r>
        <w:rPr/>
        <w:t>30</w:t>
      </w:r>
      <w:r>
        <w:rPr/>
        <w:t>分钟张贴考试座位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7:00Z</dcterms:created>
  <dc:creator>gsch-qian</dc:creator>
  <dc:description/>
  <cp:keywords/>
  <dc:language>en-US</dc:language>
  <cp:lastModifiedBy>ww</cp:lastModifiedBy>
  <cp:lastPrinted>2017-10-24T10:29:00Z</cp:lastPrinted>
  <dcterms:modified xsi:type="dcterms:W3CDTF">2017-11-09T08:30:00Z</dcterms:modified>
  <cp:revision>3</cp:revision>
  <dc:subject/>
  <dc:title>“中国特色社会主义理论”考场安排</dc:title>
</cp:coreProperties>
</file>