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</w:r>
      <w:bookmarkStart w:id="0" w:name="OLE_LINK1"/>
      <w:bookmarkStart w:id="1" w:name="OLE_LINK1"/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学位论文电子版命名规则为“学院代码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_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学号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_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申请学位类别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_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专业代码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_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姓名”。申请学位类别中博士为“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BS”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、硕士为“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SS”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、专业学位为“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ZS”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ind w:firstLine="60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例如，化学院应用化学专业博士生李昕的学位论文电子版命名为：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002_020060187_BS_081704_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李昕。学位论文的电子版必须与纸质版在格式及内容方面完全一致。</w:t>
      </w:r>
      <w:bookmarkEnd w:id="1"/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 xml:space="preserve">  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1:31:00Z</dcterms:created>
  <dc:creator>walkinnet</dc:creator>
  <dc:description/>
  <cp:keywords/>
  <dc:language>en-US</dc:language>
  <cp:lastModifiedBy>walkinnet</cp:lastModifiedBy>
  <dcterms:modified xsi:type="dcterms:W3CDTF">2011-09-16T01:40:00Z</dcterms:modified>
  <cp:revision>4</cp:revision>
  <dc:subject/>
  <dc:title>学位论文电子版命名规则为“学院代码_学号_申请学位类别_专业代码_姓名”</dc:title>
</cp:coreProperties>
</file>