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－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/>
        <w:t>研究生课程表</w:t>
      </w:r>
    </w:p>
    <w:tbl>
      <w:tblPr>
        <w:tblW w:w="172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2520"/>
        <w:gridCol w:w="2730"/>
        <w:gridCol w:w="2520"/>
        <w:gridCol w:w="2940"/>
        <w:gridCol w:w="2625"/>
        <w:gridCol w:w="2625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40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5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开始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化学前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药学导论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化工能量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化工能量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材料加工原理</w:t>
            </w:r>
            <w:r>
              <w:rPr>
                <w:sz w:val="18"/>
              </w:rPr>
              <w:t>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高性能复合材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公司财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公司财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三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2"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博士英语写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绿色化工原理与应用</w:t>
            </w:r>
            <w:r>
              <w:rPr>
                <w:sz w:val="18"/>
              </w:rPr>
              <w:t>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四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</w:rPr>
              <w:t>博士英语写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中国特色社会主义理论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中国特色社会主义理论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－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研究生课程表</w:t>
      </w:r>
    </w:p>
    <w:tbl>
      <w:tblPr>
        <w:tblW w:w="145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3150"/>
        <w:gridCol w:w="2415"/>
        <w:gridCol w:w="2625"/>
        <w:gridCol w:w="2835"/>
        <w:gridCol w:w="2310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40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5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开始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金属有机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金属有机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单晶结构分析原理和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现代色谱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pacing w:val="-6"/>
                <w:sz w:val="18"/>
              </w:rPr>
              <w:t>经典歌剧音乐欣赏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药物合成方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药物合成方法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1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西方社会学史及名著研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西方社会学史及名著研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近代有机合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现代通讯分析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三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古典文学研究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四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外国名著欣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－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/>
        <w:t>研究生课程表</w:t>
      </w:r>
    </w:p>
    <w:tbl>
      <w:tblPr>
        <w:tblW w:w="146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2808"/>
        <w:gridCol w:w="2611"/>
        <w:gridCol w:w="2775"/>
        <w:gridCol w:w="2754"/>
        <w:gridCol w:w="2427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40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5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开始</w:t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2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胶体与界面化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量化计算与计算机模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2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1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高级生物化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废水治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废水治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－</w:t>
            </w:r>
            <w:r>
              <w:rPr>
                <w:sz w:val="18"/>
              </w:rPr>
              <w:t>1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三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四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材料电化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8:00Z</dcterms:created>
  <dc:creator>LSK</dc:creator>
  <dc:description/>
  <cp:keywords>Birthday</cp:keywords>
  <dc:language>en-US</dc:language>
  <cp:lastModifiedBy>gsch-qian</cp:lastModifiedBy>
  <cp:lastPrinted>2015-09-24T10:08:00Z</cp:lastPrinted>
  <dcterms:modified xsi:type="dcterms:W3CDTF">2015-09-25T02:51:00Z</dcterms:modified>
  <cp:revision>4</cp:revision>
  <dc:subject>Birthday </dc:subject>
  <dc:title>Are You suprised ?</dc:title>
</cp:coreProperties>
</file>