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甘田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欧迪斯奖学金候选人推荐表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00"/>
        <w:gridCol w:w="1202"/>
        <w:gridCol w:w="1182"/>
        <w:gridCol w:w="1202"/>
        <w:gridCol w:w="2383"/>
      </w:tblGrid>
      <w:tr>
        <w:trPr>
          <w:trHeight w:val="45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生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学期间发表论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论文研究内容：</w:t>
            </w:r>
          </w:p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  <w:jc w:val="left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">
    <w:name w:val="Char Char Char Char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55:00Z</dcterms:created>
  <dc:creator>walkinnet</dc:creator>
  <dc:description/>
  <cp:keywords/>
  <dc:language>en-US</dc:language>
  <cp:lastModifiedBy>07648</cp:lastModifiedBy>
  <dcterms:modified xsi:type="dcterms:W3CDTF">2018-04-02T03:05:00Z</dcterms:modified>
  <cp:revision>5</cp:revision>
  <dc:subject/>
  <dc:title>优秀博士学位论文培育计划资助项目半年考核报告</dc:title>
</cp:coreProperties>
</file>