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2</w:t>
      </w: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  <w:lang w:val="en-US" w:eastAsia="zh-CN"/>
        </w:rPr>
        <w:t>4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个人申请、院系推荐、学校审核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人力资源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方正小标宋简体;Malgun Gothic Semilight" w:hAnsi="方正小标宋简体;Malgun Gothic Semilight" w:eastAsia="方正小标宋简体;Malgun Gothic Semilight" w:cs="宋体"/>
          <w:sz w:val="44"/>
          <w:szCs w:val="44"/>
        </w:rPr>
      </w:pPr>
      <w:r>
        <w:rPr>
          <w:rFonts w:eastAsia="方正小标宋简体;Malgun Gothic Semilight" w:cs="宋体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;Malgun Gothic Semilight" w:hAnsi="方正小标宋简体;Malgun Gothic Semilight" w:eastAsia="方正小标宋简体;Malgun Gothic Semilight" w:cs="宋体"/>
          <w:sz w:val="44"/>
          <w:szCs w:val="44"/>
        </w:rPr>
      </w:pPr>
      <w:r>
        <w:rPr>
          <w:rFonts w:ascii="方正小标宋简体;Malgun Gothic Semilight" w:hAnsi="方正小标宋简体;Malgun Gothic Semilight" w:cs="宋体" w:eastAsia="方正小标宋简体;Malgun Gothic Semilight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 xml:space="preserve">1.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表格为一页，正反两面，不得随意增加页数。</w:t>
      </w:r>
      <w:r>
        <w:rPr>
          <w:rFonts w:ascii="方正仿宋简体;Malgun Gothic Semilight" w:hAnsi="方正仿宋简体;Malgun Gothic Semilight" w:cs="宋体" w:eastAsia="方正仿宋简体;Malgun Gothic Semilight"/>
          <w:sz w:val="32"/>
          <w:szCs w:val="32"/>
        </w:rPr>
        <w:t>表格填写应当字迹清晰、信息完整，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 xml:space="preserve">2.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 xml:space="preserve">3.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 xml:space="preserve">4.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 xml:space="preserve">5.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表格中“申请理由”栏的填写应当全面详实，</w:t>
      </w:r>
      <w:r>
        <w:rPr>
          <w:rFonts w:ascii="方正仿宋简体;Malgun Gothic Semilight" w:hAnsi="方正仿宋简体;Malgun Gothic Semilight" w:cs="宋体" w:eastAsia="方正仿宋简体;Malgun Gothic Semilight"/>
          <w:sz w:val="32"/>
          <w:szCs w:val="32"/>
        </w:rPr>
        <w:t>能够如实反映学生学习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成绩优异</w:t>
      </w:r>
      <w:r>
        <w:rPr>
          <w:rFonts w:ascii="方正仿宋简体;Malgun Gothic Semilight" w:hAnsi="方正仿宋简体;Malgun Gothic Semilight" w:cs="宋体" w:eastAsia="方正仿宋简体;Malgun Gothic Semilight"/>
          <w:sz w:val="32"/>
          <w:szCs w:val="32"/>
        </w:rPr>
        <w:t>、社会实践、创新能力、综合素质等方面特别突出。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字数控制在</w:t>
      </w: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>200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 xml:space="preserve">6.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表格中“院（系）推荐意见”栏的填写应当简明扼要，字数控制在</w:t>
      </w: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>100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 xml:space="preserve">7.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</w:pP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dc:language>en-US</dc:language>
  <cp:lastModifiedBy>Miki</cp:lastModifiedBy>
  <cp:lastPrinted>2017-09-12T10:02:00Z</cp:lastPrinted>
  <dcterms:modified xsi:type="dcterms:W3CDTF">2025-02-28T06:44:19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0034B05B341FF84D6D4ADCA006A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4OGRjNTU5Yjk1YjNkNTI0MWE3YWYzY2UyNjdkMjgiLCJ1c2VySWQiOiIyODkxOTQ2NjIifQ==</vt:lpwstr>
  </property>
</Properties>
</file>