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有机所奖学金评审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13"/>
        <w:gridCol w:w="833"/>
        <w:gridCol w:w="513"/>
        <w:gridCol w:w="173"/>
        <w:gridCol w:w="352"/>
        <w:gridCol w:w="878"/>
        <w:gridCol w:w="521"/>
        <w:gridCol w:w="532"/>
        <w:gridCol w:w="1689"/>
      </w:tblGrid>
      <w:tr>
        <w:trPr>
          <w:trHeight w:val="61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院、系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级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业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英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四级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  六级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综合成绩排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申请自述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事迹及表现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601" w:hRule="atLeast"/>
          <w:cantSplit w:val="true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4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院系领导签名                 公章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海有机所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-12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该表正反打印，一式两份，内容黑色水笔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1:00Z</dcterms:created>
  <dc:creator>zw</dc:creator>
  <dc:description/>
  <cp:keywords/>
  <dc:language>en-US</dc:language>
  <cp:lastModifiedBy>f18801919772@outlook.com</cp:lastModifiedBy>
  <cp:lastPrinted>2007-04-03T14:43:00Z</cp:lastPrinted>
  <dcterms:modified xsi:type="dcterms:W3CDTF">2020-04-27T06:33:00Z</dcterms:modified>
  <cp:revision>16</cp:revision>
  <dc:subject/>
  <dc:title>中国石油奖学金评审表</dc:title>
</cp:coreProperties>
</file>