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华东理工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学院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研究生实验技能考核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02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06"/>
        <w:gridCol w:w="816"/>
        <w:gridCol w:w="1550"/>
        <w:gridCol w:w="1080"/>
        <w:gridCol w:w="2590"/>
      </w:tblGrid>
      <w:tr>
        <w:trPr>
          <w:trHeight w:val="450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技能题目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技能报告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Cs/>
              </w:rPr>
              <w:t>阐述实验技能项目的目标、内容、方法和结果。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研究生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实验指导教师意见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156"/>
              <w:ind w:firstLine="26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2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ind w:firstLine="14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40"/>
              <w:ind w:firstLine="53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指导教师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6:00Z</dcterms:created>
  <dc:creator>2945</dc:creator>
  <dc:description/>
  <dc:language>en-US</dc:language>
  <cp:lastModifiedBy>2945</cp:lastModifiedBy>
  <dcterms:modified xsi:type="dcterms:W3CDTF">2012-02-21T03:18:00Z</dcterms:modified>
  <cp:revision>2</cp:revision>
  <dc:subject/>
  <dc:title/>
</cp:coreProperties>
</file>